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а Шиб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Б. Круглик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 Шибковского сельсовета на ноябрь 2018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Час контрол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операции «Подро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 специалистов с неблагополучными семь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жей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зиева Н.Г. – социальны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 специалист 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– глава администраци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 КВН «Читать м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это свято навсегда» концертная программа ко Дню Мате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ё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игровая программа для детей «Зверьё мо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 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Матери «Мама, милая ма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 Н.Н. – зав. клубом д. Таскаево</w:t>
            </w:r>
          </w:p>
        </w:tc>
      </w:tr>
      <w:tr>
        <w:trPr>
          <w:trHeight w:val="3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пожилых  людей. «Открытый микро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Вы самые лучшие на свете» -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 «Шибковский центр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Конкурс рисунков и поделок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дископрограмма для молодежи с конк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ко дню матери «Солнышко в доме». Выставка ко дню матер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– зав. Клубом д. Ев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имакова Е.А. тел. 65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8:00Z</dcterms:created>
  <dc:creator>shib7</dc:creator>
  <dc:description/>
  <cp:keywords/>
  <dc:language>en-US</dc:language>
  <cp:lastModifiedBy>shib7</cp:lastModifiedBy>
  <cp:lastPrinted>2018-10-17T14:46:00Z</cp:lastPrinted>
  <dcterms:modified xsi:type="dcterms:W3CDTF">2018-10-17T07:47:00Z</dcterms:modified>
  <cp:revision>3</cp:revision>
  <dc:subject/>
  <dc:title/>
</cp:coreProperties>
</file>